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Heading1"/>
        <w:spacing w:lineRule="auto" w:line="228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lineRule="auto" w:line="228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spacing w:lineRule="auto" w:line="2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spacing w:lineRule="auto" w:line="228"/>
        <w:rPr/>
      </w:pPr>
      <w:r>
        <w:rPr/>
        <w:t>«</w:t>
      </w:r>
      <w:r>
        <w:rPr>
          <w:bCs/>
          <w:szCs w:val="44"/>
        </w:rPr>
        <w:t>Консолидация финансовой отчетности в соответствии с МСФО.</w:t>
      </w:r>
    </w:p>
    <w:p>
      <w:pPr>
        <w:pStyle w:val="BodyText21"/>
        <w:spacing w:lineRule="auto" w:line="228"/>
        <w:rPr>
          <w:bCs/>
          <w:szCs w:val="44"/>
        </w:rPr>
      </w:pPr>
      <w:r>
        <w:rPr>
          <w:bCs/>
          <w:szCs w:val="44"/>
        </w:rPr>
        <w:t>Практика применения на ПК</w:t>
      </w:r>
      <w:r>
        <w:rPr>
          <w:szCs w:val="44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. Определение состава группы, классификация долевых инвестици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IFRS 3 «Объединения бизнесов». IFRS 10 «Консолидированная финансовая отчетность», IAS 28 «Инвестиции в ассоциированные организации и совместные предприятия»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пределение состава группы: понятие контроля; признаки контроля; понятие значительного влияния; признаки значительного влияния; понятие эффективной доли участия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Методика составления консолидированной финансовой отчетности. Расчет гудвил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ределение даты приобретения (даты объединения бизнеса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ределение стоимости приобретения (вознаграждение, уплаченное за приобретение контроля). Определение состава и справедливой стоимости приобретенных идентифицированных чистых актив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пределение стоимости оценки неконтролирующей доли участия и расчет гудвил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авила консолидации. Требования к финансовой отчетности организаций входящих в группу, в том числе дата отчетности, единая учетная политика. Консолидационные проводки на дату объединения бизнесов и последующие отчетные даты. Элиминирование внутригрупповых операций (дебиторской/кредиторской задолженности; выданных/полученных займов, проданных/ приобретенных активов, товаров и услуг; выручки/ себестоимости, процентов полученных/уплаченных и др.). Проводки по обесценению гудвила в таблице консолидации. Сквозная задача по подготовке консолидированных отчетов о финансовом положении, о прибыли или убытке и прочем совокупном доходе, об изменениях в составе собственных средств.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3. Выбытие дочерних организаци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Формы выбытия дочерних организаций. Полное выбытие. Частичное выбытие с сохранением контроля. Частичное выбытие с потерей контроля. Продолжение работы со сквозной задачей: продажа части инвестиции в дочернюю организацию и признание нового актива в размере оставшейся доли участия в бывшей дочерней организации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 4. Особенности консолидации зарубежных дочерних организаци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AS 21 «Влияние изменения обменных курсов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пределение функциональной валюты. Перевод активов, обязательств, доходов и расходов из функциональной валюты в валюту представления отчетности. Продолжение работы со сквозной задачей: приобретение иностранной дочерней организации и ее консолидация на дату объединения бизнеса, а также на отчетную дату, следующую за датой объединения бизне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firstLine="284"/>
      <w:jc w:val="both"/>
    </w:pPr>
    <w:rPr/>
  </w:style>
  <w:style w:type="paragraph" w:styleId="BodyTextIndent21">
    <w:name w:val="Body Text Indent 21"/>
    <w:basedOn w:val="Normal"/>
    <w:qFormat/>
    <w:pPr>
      <w:ind w:firstLine="284"/>
      <w:jc w:val="both"/>
    </w:pPr>
    <w:rPr>
      <w:b/>
    </w:rPr>
  </w:style>
  <w:style w:type="paragraph" w:styleId="BodyTextIndent31">
    <w:name w:val="Body Text Indent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firstLine="426"/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0:00Z</dcterms:created>
  <dc:creator>roman</dc:creator>
  <dc:description/>
  <cp:keywords/>
  <dc:language>en-US</dc:language>
  <cp:lastModifiedBy>Сафронова Анна</cp:lastModifiedBy>
  <dcterms:modified xsi:type="dcterms:W3CDTF">2023-02-17T13:55:00Z</dcterms:modified>
  <cp:revision>3</cp:revision>
  <dc:subject/>
  <dc:title>Центр Профессиональной подготовки "СТЕК": 953-30-40,  953-50-60</dc:title>
</cp:coreProperties>
</file>